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 xml:space="preserve">              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届医学部毕业晚会节目登记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演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机号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演负责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演人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演人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演人四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演人五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演人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演人七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演人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1557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演节目形式：</w:t>
            </w:r>
          </w:p>
        </w:tc>
      </w:tr>
      <w:tr>
        <w:trPr>
          <w:trHeight w:val="2737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演节目内容：（曲目，时间长短，主题或情节简介）</w:t>
            </w:r>
            <w:bookmarkStart w:id="0" w:name="_GoBack"/>
            <w:bookmarkEnd w:id="0"/>
          </w:p>
        </w:tc>
      </w:tr>
      <w:tr>
        <w:trPr>
          <w:trHeight w:val="2907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演节目创新点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rFonts w:eastAsia="方正榜书行简体" w:cs="方正榜书行简体" w:ascii="方正榜书行简体" w:hAnsi="方正榜书行简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方正榜书行简体" w:hAnsi="方正榜书行简体" w:cs="方正榜书行简体" w:eastAsia="方正榜书行简体"/>
          <w:b w:val="false"/>
          <w:bCs w:val="false"/>
          <w:sz w:val="28"/>
          <w:szCs w:val="28"/>
          <w:lang w:val="en-US" w:eastAsia="zh-CN"/>
        </w:rPr>
        <w:t>谢谢参与，祝您前程似锦，医学部希望得到您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榜书行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6:00Z</dcterms:created>
  <dc:creator>Administrator</dc:creator>
  <dc:description/>
  <dc:language>en-US</dc:language>
  <cp:lastModifiedBy>Administrator</cp:lastModifiedBy>
  <dcterms:modified xsi:type="dcterms:W3CDTF">2019-03-26T02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