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团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月份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展新上岗团支部书记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做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苏州大学“大学生青年马克思主义者培养工程”领军人才计划选拔、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-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第二学期优秀主题团日评比活动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-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优秀分团校、优秀分团校干部评比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下半年无偿献血志愿服务活动；做好“一带一路”能源部长会议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能源变革论坛、首届中国国际进口博览会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苏州“太湖”马拉松等大型赛事活动的志愿者招募、培训、服务等组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苏州大学研究生支教团分享交流会；做好苏州大学第二十一届研究生支教团培训、推免服务系统填报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施“团干部增能计划”，广泛开展“青年学习社”、“解放思想大讨论”、学习《团十七大以来高校共青团文件制度汇编》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组织举办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“心随舞动金秋夜，梦起东吴改革风”新生舞蹈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筹备组织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“扬改革新篇，绘金秋华章”第十八届学生书画摄影大赛；“革以促新，辩以言志”社会主义核心价值观校园明辨会暨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苏州大学新生辩论赛</w:t>
      </w:r>
      <w:r>
        <w:rPr>
          <w:rFonts w:eastAsia="仿宋_GB2312" w:cs="仿宋_GB2312" w:ascii="仿宋_GB2312" w:hAnsi="仿宋_GB2312"/>
          <w:sz w:val="28"/>
          <w:szCs w:val="28"/>
        </w:rPr>
        <w:t>;2018”Hold</w:t>
      </w:r>
      <w:r>
        <w:rPr>
          <w:rFonts w:ascii="仿宋_GB2312" w:hAnsi="仿宋_GB2312" w:cs="仿宋_GB2312" w:eastAsia="仿宋_GB2312"/>
          <w:sz w:val="28"/>
          <w:szCs w:val="28"/>
        </w:rPr>
        <w:t>住我的麦克风”校园歌手明星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整理完成校会成立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周年历史沿革图及会史材料编写，组建校会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年纪念筹备工作小组，完成工作流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统筹规划第二课堂成绩单课程设置，制定实施第二课程成绩单建设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落实新媒体推送计划，配合新舞校运会等重大活动宣传，强化国庆节、重阳节等重大节点发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完善社团登记注册年检网络系统、不合格社团整改等工作，完成第二十一批社团基金立项审核及活动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完成《星级社团管理条例》、《社团财务管理条例》、《社团人员聘用条例》及《社团指导老师聘用条例》解读培训工作；完成社团工作手册</w:t>
      </w:r>
      <w:r>
        <w:rPr>
          <w:rFonts w:eastAsia="仿宋_GB2312" w:cs="仿宋_GB2312" w:ascii="仿宋_GB2312" w:hAnsi="仿宋_GB2312"/>
          <w:sz w:val="28"/>
          <w:szCs w:val="28"/>
        </w:rPr>
        <w:t>2.0</w:t>
      </w:r>
      <w:r>
        <w:rPr>
          <w:rFonts w:ascii="仿宋_GB2312" w:hAnsi="仿宋_GB2312" w:cs="仿宋_GB2312" w:eastAsia="仿宋_GB2312"/>
          <w:sz w:val="28"/>
          <w:szCs w:val="28"/>
        </w:rPr>
        <w:t>制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“创青春”全国大学生创业大赛决赛、第四届“协鑫杯”国际大学生绿色能源科技创新创业大赛、第三届“汇鸿杯”创新设计大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做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暑期社会实践立项资助团队考核、成果汇报交流会、总结评比表彰工作及保险报销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做好第二十批大学生课外学术科研基金项目结项考核及报销工作；举办苏州大学第十九届“挑战杯”大学生课外学术科技作品竞赛；挖掘、培育第十六届“挑战杯”全国大学生课外学术科技作品竞赛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开展青团子众创空间项目入驻、管理等工作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做好苏州大学学生科技协会第十三次代表大会筹备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展新生英语短剧大赛等新生梦想季系列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9T02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